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66365" cy="6388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7" t="44985" r="40641" b="3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  <w:lang w:val="pt-BR"/>
        </w:rPr>
      </w:pPr>
      <w:r>
        <w:rPr>
          <w:b/>
        </w:rPr>
        <w:t>ANEXO 2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ICHA DE INSCRIÇÃO – 3º Seminário de Qualificação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  <w:color w:val="000000"/>
          <w:lang w:val="pt-BR"/>
        </w:rPr>
        <w:t>Título do Projeto: 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Discente: ______________________________________________________________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  <w:lang w:val="pt-BR"/>
        </w:rPr>
        <w:t>Orientador(a):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Coorientador(a): _________________________________________________________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 xml:space="preserve">Membros titulares: 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______________________________________________________________________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______________________________________________________________________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______________________________________________________________________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Membro suplente: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______________________________________________________________________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______________________________________________________________________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rPr/>
      </w:pPr>
      <w:r>
        <w:rPr>
          <w:rFonts w:cs="Arial"/>
          <w:color w:val="000000"/>
          <w:lang w:val="pt-BR"/>
        </w:rPr>
        <w:t>Duas datas possíveis com horário disponível para o discente e membros da banca.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07:00Z</dcterms:created>
  <dc:creator>dd</dc:creator>
  <dc:description/>
  <cp:keywords/>
  <dc:language>en-US</dc:language>
  <cp:lastModifiedBy>vmartin@uefs.br</cp:lastModifiedBy>
  <dcterms:modified xsi:type="dcterms:W3CDTF">2024-12-12T01:07:00Z</dcterms:modified>
  <cp:revision>2</cp:revision>
  <dc:subject/>
  <dc:title>Inscrição para o Exame de Qualificação do Mestrado Profissional em Astronomia</dc:title>
</cp:coreProperties>
</file>